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539"/>
        <w:gridCol w:w="1618"/>
        <w:gridCol w:w="857"/>
        <w:gridCol w:w="1055"/>
        <w:gridCol w:w="1213"/>
        <w:gridCol w:w="10"/>
      </w:tblGrid>
      <w:tr>
        <w:trPr>
          <w:trHeight w:val="230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Temat pracy i akronim projektu:</w:t>
            </w:r>
          </w:p>
          <w:p>
            <w:pPr>
              <w:pStyle w:val="Komentarz"/>
              <w:rPr/>
            </w:pPr>
            <w:r>
              <w:rPr/>
              <w:t>{nazwa projektu}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dawca:</w:t>
            </w:r>
          </w:p>
          <w:p>
            <w:pPr>
              <w:pStyle w:val="Komentarz"/>
              <w:rPr/>
            </w:pPr>
            <w:r>
              <w:rPr/>
              <w:t>{nazwa klienta zewnętrznego}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onsultant: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Zespół projektowy: </w:t>
            </w:r>
          </w:p>
          <w:p>
            <w:pPr>
              <w:pStyle w:val="Komentarz"/>
              <w:rPr/>
            </w:pPr>
            <w:r>
              <w:rPr/>
              <w:t>{członkowie zespołu projektowego}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  <w:t>{uczelniany opiekun projektu}</w:t>
            </w:r>
          </w:p>
        </w:tc>
      </w:tr>
      <w:tr>
        <w:trPr>
          <w:trHeight w:val="230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Nazwa dokumentu: 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kument Założeń Wstępnych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dpowiedzialny za dokument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</w:tc>
      </w:tr>
      <w:tr>
        <w:trPr>
          <w:trHeight w:val="348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snapToGrid w:val="false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Wers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Opis modyfikacj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Autor modyfik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Dat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opis, np. wstępna wersja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p. całość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data zmiany}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dpowiedzi1"/>
              <w:rPr/>
            </w:pPr>
            <w:r>
              <w:rPr/>
              <w:t>{np. poprawka wstępnego opisu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p. punkty 3.3 i 4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data zmiany}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227" w:right="227" w:hanging="0"/>
        <w:rPr>
          <w:iCs/>
          <w:color w:val="404040"/>
          <w:sz w:val="20"/>
          <w:szCs w:val="20"/>
        </w:rPr>
      </w:pPr>
      <w:r>
        <w:rPr>
          <w:iCs/>
          <w:color w:val="404040"/>
          <w:sz w:val="20"/>
          <w:szCs w:val="20"/>
        </w:rPr>
        <w:t>Opis etapu:</w:t>
      </w:r>
      <w:r>
        <w:rPr>
          <w:b w:val="false"/>
          <w:iCs/>
          <w:color w:val="404040"/>
          <w:sz w:val="20"/>
          <w:szCs w:val="20"/>
        </w:rPr>
        <w:t xml:space="preserve"> </w:t>
      </w:r>
      <w:r>
        <w:rPr>
          <w:b w:val="false"/>
          <w:color w:val="404040"/>
          <w:sz w:val="20"/>
          <w:szCs w:val="20"/>
        </w:rPr>
        <w:t xml:space="preserve">Celem dokumentu jest udokumentowanie propozycji i wstępnych decyzji związanych </w:t>
        <w:br/>
        <w:t>z zainicjowaniem projektu (cele, kontekst, zakres systemu, wizja konstrukcyjna etc.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Opis problemu</w:t>
      </w:r>
    </w:p>
    <w:p>
      <w:pPr>
        <w:pStyle w:val="Podpowiedzi1"/>
        <w:rPr/>
      </w:pPr>
      <w:r>
        <w:rPr/>
        <w:t>{Opis problemu, na czym polega przedsięwzięcie? Udziałowcy, kim są? Pożądane wsparcie Wzbogaconym Wizerunkiem.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Cele systemu i zakres projektu</w:t>
      </w:r>
    </w:p>
    <w:p>
      <w:pPr>
        <w:pStyle w:val="Podpowiedzi1"/>
        <w:rPr/>
      </w:pPr>
      <w:r>
        <w:rPr/>
        <w:t>{Co chcemy osiągnąć dzięki realizacji projektu? Jakie etapy cyklu życia projekt obejmie (np. implementacja? wdrożenie? wdrożenie pilotowe?) Stan po zrealizowaniu. Spodziewane korzyści, mierzalne efekty? Dla kogo system jest przeznaczony?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Kontekst systemu</w:t>
      </w:r>
    </w:p>
    <w:p>
      <w:pPr>
        <w:pStyle w:val="Podpowiedzi1"/>
        <w:rPr/>
      </w:pPr>
      <w:r>
        <w:rPr/>
        <w:t>{Opis systemu docelowego w jego środowisku zastosowania, integracja z innymi systemami (interfejsy), współdzielone bazy danych, konieczność wykorzystania szablonów, wzorców, standardów wewnątrzorganizacyjnych; użytkownicy, ich kategorie, specyfika, także ich uprawnienia dostępu do poszczególnych danych / modułów w poszczególnych trybach pracy systemu; zakładana liczebność użytkowników poszczególnych kategorii.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Zakres systemu (funkcjonalność)</w:t>
      </w:r>
    </w:p>
    <w:p>
      <w:pPr>
        <w:pStyle w:val="Podpowiedzi1"/>
        <w:rPr/>
      </w:pPr>
      <w:r>
        <w:rPr/>
        <w:t>{Ogólna charakterystyka funkcjonalności – skrótowe nazwanie głownych funkcjonalności (co system powinien robić? rodzaj i przeznaczenie produktu? jakie usługi ma udostępniać?) i cech systemu; także zastrzeżenia, czego system z założenia ma nie robić; nie należy opisywać tu konfiguracji sprzętu i oprogramowania systemu; warunki odbioru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Wymagania jakościowe i inne</w:t>
      </w:r>
    </w:p>
    <w:p>
      <w:pPr>
        <w:pStyle w:val="Podpowiedzi1"/>
        <w:rPr/>
      </w:pPr>
      <w:r>
        <w:rPr/>
        <w:t>{Najważniejsze wymagania dotyczące ochrony, bezpieczeństwa, przenośności, elastyczności, konfigurowalności, niezawodności, wydajności itp.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Wizja konstrukcyjna</w:t>
      </w:r>
    </w:p>
    <w:p>
      <w:pPr>
        <w:pStyle w:val="Podpowiedzi1"/>
        <w:rPr/>
      </w:pPr>
      <w:r>
        <w:rPr/>
        <w:t>{Założenia architektoniczne i technologiczne.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Ograniczenia</w:t>
      </w:r>
    </w:p>
    <w:p>
      <w:pPr>
        <w:pStyle w:val="Podpowiedzi1"/>
        <w:rPr/>
      </w:pPr>
      <w:r>
        <w:rPr/>
        <w:t>{Ograniczenia, które mają wpływ na kształt systemu dotyczące produktu: interfejsów, działania specyficznych warunkach; projektowych: czasowe, ludzkie, sprzętowe, oprogramowanie; finansowania prac projektowych/finansowanie przedsięwzięcia}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>Słownik pojęć</w:t>
      </w:r>
    </w:p>
    <w:p>
      <w:pPr>
        <w:pStyle w:val="Podpowiedzi1"/>
        <w:rPr/>
      </w:pPr>
      <w:r>
        <w:rPr/>
        <w:t>{Terminologia użyta w dokumencie}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>Dokumnet Założeń Wstęp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jc w:val="left"/>
      <w:rPr>
        <w:rFonts w:ascii="Courier New" w:hAnsi="Courier New" w:cs="Courier New"/>
        <w:lang w:val="en-GB"/>
      </w:rPr>
    </w:pPr>
    <w:r>
      <w:rPr>
        <w:rFonts w:cs="Courier New" w:ascii="Courier New" w:hAnsi="Courier New"/>
        <w:lang w:val="en-GB"/>
      </w:rPr>
      <w:drawing>
        <wp:inline distT="0" distB="0" distL="0" distR="0">
          <wp:extent cx="3669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b/>
      <w:bCs/>
      <w:sz w:val="22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i/>
      <w:iCs/>
      <w:sz w:val="24"/>
      <w:szCs w:val="28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2"/>
      <w:szCs w:val="26"/>
      <w:lang w:val="pl-PL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pisutreci">
    <w:name w:val="Nagłówek spisu treści"/>
    <w:basedOn w:val="Nagwek1"/>
    <w:next w:val="WWNagwek111111111111111111111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9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1111111111111111111111">
    <w:name w:val="WW-Nagłówek111111111111111111111111111111111111111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llustration">
    <w:name w:val="Illustration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Wpiswtabeli">
    <w:name w:val="wpis_w_tabeli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Komentarz">
    <w:name w:val="komentarz"/>
    <w:basedOn w:val="Tekstwtabeli"/>
    <w:qFormat/>
    <w:pPr>
      <w:spacing w:lineRule="auto" w:line="240"/>
      <w:ind w:hanging="0"/>
    </w:pPr>
    <w:rPr>
      <w:b w:val="false"/>
      <w:i/>
      <w:sz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357"/>
      <w:jc w:val="both"/>
    </w:pPr>
    <w:rPr/>
  </w:style>
  <w:style w:type="paragraph" w:styleId="Podpowiedzi">
    <w:name w:val="podpowiedzi"/>
    <w:basedOn w:val="Normal"/>
    <w:next w:val="Normal"/>
    <w:qFormat/>
    <w:pPr>
      <w:spacing w:lineRule="auto" w:line="240"/>
      <w:ind w:hanging="0"/>
      <w:jc w:val="both"/>
    </w:pPr>
    <w:rPr>
      <w:rFonts w:ascii="Arial" w:hAnsi="Arial" w:cs="Arial"/>
      <w:i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owiedzi1">
    <w:name w:val="Podpowiedzi"/>
    <w:basedOn w:val="Normal"/>
    <w:next w:val="Normal"/>
    <w:qFormat/>
    <w:pPr>
      <w:spacing w:lineRule="auto" w:line="240"/>
      <w:ind w:hanging="0"/>
      <w:jc w:val="both"/>
    </w:pPr>
    <w:rPr>
      <w:rFonts w:ascii="Arial" w:hAnsi="Arial" w:cs="Arial"/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7:00Z</dcterms:created>
  <dc:creator>Płotka Małgorzata</dc:creator>
  <dc:description/>
  <cp:keywords/>
  <dc:language>en-US</dc:language>
  <cp:lastModifiedBy>stasz</cp:lastModifiedBy>
  <cp:lastPrinted>2113-01-01T00:00:00Z</cp:lastPrinted>
  <dcterms:modified xsi:type="dcterms:W3CDTF">2015-10-04T07:10:00Z</dcterms:modified>
  <cp:revision>23</cp:revision>
  <dc:subject/>
  <dc:title>WPP</dc:title>
</cp:coreProperties>
</file>